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an educational tool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he concepts of Direct Current (DC) circuit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puter circuits in particular.  Circuit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perational amplifiers.  This documentation can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umerous sample circuits (including diode logic, diode-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(DTL), transistor-transistor logic (TTL), emitter coupled logic (EC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mentary metal oxide semiconductors (CMOS)) are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can be displayed and evalu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requires a 286 or later microprocessor,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' adapter with 256 KB of RAM installed, and a color mon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quires between 300 KB and 350 KB of available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rthur Tanzella, ASP member. Registration: $18 (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